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школьного 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677</w:t>
            </w:r>
            <w:r>
              <w:rPr>
                <w:lang w:val="en-US"/>
              </w:rPr>
              <w:t xml:space="preserve"> </w:t>
            </w:r>
            <w:r>
              <w:rPr/>
              <w:t>от 13.05.19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музей МОУ «Песчанская СОШ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музе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счанская средняя общеобразовательная школ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индекс, нас. Пункт, ул,д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345, п/о Григорово,д.31Котласского района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 горо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837)786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kolapes0109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schanschool.narod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педагог(Ф.И.О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урдина Татьян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 музе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1986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Школьный музей занимает 2 учебные комнаты.</w:t>
            </w:r>
            <w:r>
              <w:rPr>
                <w:color w:val="000000"/>
              </w:rPr>
              <w:t xml:space="preserve"> При музее существует хранилище. Экспонаты, не выставленные на обозрение, хранятся  в стенных  шкафах, а также в подсобном помещении на стеллажах.  Музейные экспонаты защищены от загрязнений, сырости – еженедельно в помещении музея проводится уборка, в летнее время деревянные изделия и одежда выносятся на солнце. </w:t>
            </w:r>
          </w:p>
          <w:p>
            <w:pPr>
              <w:pStyle w:val="Normal"/>
              <w:ind w:left="-360"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экспозиц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1. Наш край в далёком прошлом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еволюция и гражданская война на Севере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Коллективизация на Севере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дёт война народная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И снова мирный труд. Совхоз «Песчанский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ародная культу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ародное образование в Песчанице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Крестьянская изба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аши выпускники – защитники Роди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сновного фон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зейные материалы размещены по определенному, разработанному на научных основах, плану, в исторической последовательности. На данное время в музее насчитывается 1323 подлинных экспоната;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ранные экспонаты соответствуют профилю музея. В музее хранятся вещественные памятники – орудия труда, материалы нумизматики, предметы быта, домашняя утварь, одежда, вышивка, мебель, детали жилищ, письменные материалы – печатные и рукописные документы, книги, газеты, журналы, произведения искусства, фотографии, планы, карты, рассказывающие об истории родного края, краеведческих объект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1:00Z</dcterms:created>
  <dc:creator>Metod</dc:creator>
  <dc:description/>
  <cp:keywords/>
  <dc:language>en-US</dc:language>
  <cp:lastModifiedBy>User</cp:lastModifiedBy>
  <cp:lastPrinted>2012-12-25T12:42:00Z</cp:lastPrinted>
  <dcterms:modified xsi:type="dcterms:W3CDTF">2013-01-28T18:30:00Z</dcterms:modified>
  <cp:revision>15</cp:revision>
  <dc:subject/>
  <dc:title>Учетная карточка школьного музея</dc:title>
</cp:coreProperties>
</file>