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Государственные символы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Воспитание чувства патриотизма через осознание значения государственных символов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сведения о государственных символах Р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государственным символам РФ: флагу, гербу, гим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и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качества личности учащегося, умение выделять главное, определять по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символы РФ: флаг(картинка), герб(картинка), гимн(текст, грамза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русских народных мелод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детям с задания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 Сегодня мы с вами отправимся в заочное путешествие по нашей необъятной Родине, побываем на станциях, где узнаем много нового о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удем группами, за правильный ответ группа будет получать звездочку.Перейти со станции на станцию поможет русская народная музыка, часть нашей националь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м же мы можем путешествовать по нашей стране? (на поезде, самолете, автомобиле, лыжах, лошадях…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, отправимся на первую станцию на поезде, поезд поведет ……… , он будет машинистом, будет управлять тепловозом, а остальные дети будут пассажи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русская народная мелодия, дети, положив руки на плечи впереди стоящему, двигаются за «машинистом» изображая поез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были на станцию, читаем, как она назыв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нция: «СИМВОЛИЧЕСК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символы? Как вы ду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 свои мн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– это условные знаки или изображения имеющие для человека или целого государства очень важное значение. К примеру, проходя мимо дома на котором изображен Красный крест, мы сразу понимаем, что это больница. Загорелся на светофоре «зеленый человечек» - сигнал, что путь  для пешехода открыт. Все это символы. Проверим, как вы поня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руппам</w:t>
      </w:r>
      <w:r>
        <w:rPr>
          <w:rFonts w:cs="Times New Roman" w:ascii="Times New Roman" w:hAnsi="Times New Roman"/>
          <w:sz w:val="28"/>
          <w:szCs w:val="28"/>
        </w:rPr>
        <w:t>:  придумать и нарисовать символы (условные знаки), которыми можно обозначить понятия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остановка автобус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книжный магазин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лесная з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 в групп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объясните, что обозначают символы, которые изобразили ваши товарищи? Молод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ие символы, которые олицетворяют родную землю, страну. Что это за символы? (государственные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дети,  скажет,  о чем будем говорить на классном часе? (о государственных символах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группам:  из предложенных определений выбрать определение к данному названию государственного символ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гим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фла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герб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читать. Поднимите руку, кто согласен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ные определ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енное к древку полотнище определенного цвета и разме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эмблема государ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песн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, отправимся на вторую станцию. А поедем на автобусе, шофером будет  …… , а остальные дети будут пассажир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чит русская народная мелодия, дети, положив руки на плечи впереди стоящему, двигаются за шофером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бываем на 2-ю станцию. Читаем название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танция: «НАША РОДИНА - РОССИЯ»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: </w:t>
      </w:r>
      <w:r>
        <w:rPr>
          <w:rFonts w:cs="Times New Roman" w:ascii="Times New Roman" w:hAnsi="Times New Roman"/>
          <w:sz w:val="28"/>
          <w:szCs w:val="28"/>
        </w:rPr>
        <w:t>Россия – это страна, где мы живем. Россия занимает 1 место по территории среди всех стран мира (карта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роживают люди многих национальностей. Приведите примеры.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олица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может показать на карте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почему называем Отечеством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очему называем Родиной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почему называем Матушкой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кормила, вырастила, выучила русскому языку, охраняет, защищает, как мать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до относиться к матери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 Родине? Вспомните  пословицу об э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дина – мать – умей за нее постоят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мся на третью стинцию. На чем продолжим путешеств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чит русская народная мелодия, дети изображают движение на лыжах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танция – </w:t>
      </w:r>
      <w:r>
        <w:rPr>
          <w:rFonts w:cs="Times New Roman" w:ascii="Times New Roman" w:hAnsi="Times New Roman"/>
          <w:sz w:val="28"/>
          <w:szCs w:val="28"/>
        </w:rPr>
        <w:t>хором 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ГЕРБ  РОССИИ»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больше даст ответов, больше принесет очков команде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слово «герб»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немецкого «наследие»), является определенным знаком отличия, эмблемой государств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омещают его изображение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лаг, монета, печать, банк, марка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? (показать принадлежность государству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тания какого старинного доспеха напоминает герб? (щит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гербе России 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2-главый орел? (на 2-х континентах Европа и Азия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ороны? (символ  - условный знак  союза областей, республик, краев РФ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кипетр и держава (сильную власть, защиту государства, его единство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руди орла всадник на щите? (победа добра над злом, готовность нашего народа защищать свою страну от врагов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инят современный государственный герб? (декабрь 2000г.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авно 2-х главый орел появился на Российском гербе? (более 500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в условные знаки на государственной эмблеме, какие чувства возникли? (гордости, уважения) Почему? (Наша страна единая, огромная, сильная, справедливая, мирная).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наше путешествие. На чем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усскую народную мелодию дети изображают движение на самолете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анция: « ФЛАГ  РОССИИ»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, как и герб отличительный знак, символ государства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лага указывает полную независимость государства, на его самостоятельность. Он подлежит защите, как внутри страны, так и за её приделами, его оскорбление рассматривается как оскорбление чести народа и государства. Государственный флаг развешивается над всеми зданиями, где находятся органы власти России. Из 3-х полос одинаковой ширины: белый – благородство, синий – честность, красный – мужество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 – сине – красный флаг дал впервые русскому флоту и армии царь Петр1  Расположение полос отражено древнерусским понимаением мира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: физический мир, природа – красный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: небесный – голубой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ыше: божественный – белый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руппам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флаг (детям предлагаются полоски из цветной бумаги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, что обозначают цвета флага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бирают на чем они будут двигаться дальше. Звучит русская народная мелодия, дети прибывают на следующую станцию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анция: «ГИМН РОССИИ»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спользуется 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ести себя когда звучит гимн Государства? (встать, снять головные уборы – мужчины, честь- военные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ушаем запись Гимна РФ, кто знает -  может подпевать, разговаривать нельзя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е 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автора стихов? (С.В. Михалков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автора  музыки ? (композитор, хоровой дирижер генерал А.В. Александров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 наизусть слова гимна, хотя бы один куплет. Прочитайте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йтесь выучить весь текст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 по родной стране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целью совершили путешествие? (вспомнить государственные символы, определить их значение для государства, граждан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значение флага, герба, гимна для государства? (отличительные знаки, несут информацию о государстве, показывают принадлежность государству (чей корабль, космическая станция, победитель соревнования и т.д.)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носятся к государственным символам?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м итоги, посчитаем звездочки. (Награждение)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хорошую работу всем детям!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чальная школа» №12 за 2004год, с.17-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: Стихотворения и рассказы. – М.: Издательство Оникс, 2008. – 160 с., ил.- (Библиотека российского школьни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3:00Z</dcterms:created>
  <dc:creator>User</dc:creator>
  <dc:description/>
  <cp:keywords/>
  <dc:language>en-US</dc:language>
  <cp:lastModifiedBy>Home</cp:lastModifiedBy>
  <dcterms:modified xsi:type="dcterms:W3CDTF">2012-11-19T16:03:00Z</dcterms:modified>
  <cp:revision>2</cp:revision>
  <dc:subject/>
  <dc:title>Классный час</dc:title>
</cp:coreProperties>
</file>