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4"/>
          <w:szCs w:val="44"/>
          <w:u w:val="single"/>
        </w:rPr>
        <w:t>Порядок заполнения классного журнал</w:t>
      </w:r>
      <w:r>
        <w:rPr>
          <w:b/>
          <w:sz w:val="48"/>
          <w:szCs w:val="48"/>
          <w:u w:val="single"/>
        </w:rPr>
        <w:t>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 xml:space="preserve">I.ОСНОВНЫЕ ПОЛОЖЕНИЯ.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стоящее положение составлено в соответствии с требованиями, предъявляемыми к ведению школьной документаци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лассный журнал – важнейший государственный нормативно-финансовый документ, вести который обязан каждый учитель и классный руководитель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лассный журнал рассчитан на учебный год и ведется в каждом классе по форме, утвержденной Министерством образования и науки РФ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Журналы параллельных классов нумеруются литерами (например, 1а класс, 4в класс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 соответствии с законом классный журнал хранится в архиве школы пять лет, по истечении 5 лет из классного журнала изымаются последние страницы журнала (общие сведения об учащихся, сводная ведомость учета успеваемости учащихся) и собранные таким образом листы, сброшюрованные по годам, сдаются в архив школы и хранятся 25 лет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се записи в классном журнале должны быть сделаны четко и аккуратно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каждом классном журнале имеются «Указания» по его ведению, выполнение которых обязательно для всех членов педагогического коллектив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атегорически запрещается допускать учащихся к работе с классными журнал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II. ОБЯЗАННОСТИ АДМИНИСТРАЦИИ В РАБОТЕ С КЛАССНЫМИ ЖУРНАЛАМИ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Директор школы и его заместители по учебно-воспитательной работе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ести инструктаж с классными руководителями и учителями- предметниками по вопросу оформления и ведения классных журнал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ать рекомендации классным руководителям по распределению страниц классного журнала, отведенных на текущий учет успеваемости и посещаемости учащихся на учебный год в соответствии с количеством часов, выделенных в учебном плане на каждый предмет следующим образом:</w:t>
      </w:r>
    </w:p>
    <w:p>
      <w:pPr>
        <w:pStyle w:val="Normal"/>
        <w:jc w:val="both"/>
        <w:rPr/>
      </w:pPr>
      <w:r>
        <w:rPr/>
        <w:t>1 час в неделю -2 страницы;</w:t>
      </w:r>
    </w:p>
    <w:p>
      <w:pPr>
        <w:pStyle w:val="Normal"/>
        <w:jc w:val="both"/>
        <w:rPr/>
      </w:pPr>
      <w:r>
        <w:rPr/>
        <w:t>2 часа - 3 страницы;</w:t>
      </w:r>
    </w:p>
    <w:p>
      <w:pPr>
        <w:pStyle w:val="Normal"/>
        <w:jc w:val="both"/>
        <w:rPr/>
      </w:pPr>
      <w:r>
        <w:rPr/>
        <w:t>3 часа - 5 страниц;</w:t>
      </w:r>
    </w:p>
    <w:p>
      <w:pPr>
        <w:pStyle w:val="Normal"/>
        <w:jc w:val="both"/>
        <w:rPr/>
      </w:pPr>
      <w:r>
        <w:rPr/>
        <w:t>4 часа - 6 страниц;</w:t>
      </w:r>
    </w:p>
    <w:p>
      <w:pPr>
        <w:pStyle w:val="Normal"/>
        <w:jc w:val="both"/>
        <w:rPr/>
      </w:pPr>
      <w:r>
        <w:rPr/>
        <w:t>5 часов - 8 страниц;</w:t>
      </w:r>
    </w:p>
    <w:p>
      <w:pPr>
        <w:pStyle w:val="Normal"/>
        <w:jc w:val="both"/>
        <w:rPr/>
      </w:pPr>
      <w:r>
        <w:rPr/>
        <w:t>6 часов - 9 страниц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беспечить хранение классных журнал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истематически осуществлять контроль за правильностью оформления и ведения классных журналов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ечень контролируемых вопросов:</w:t>
      </w:r>
    </w:p>
    <w:p>
      <w:pPr>
        <w:pStyle w:val="Normal"/>
        <w:jc w:val="both"/>
        <w:rPr/>
      </w:pPr>
      <w:r>
        <w:rPr/>
        <w:t>- состояние оформления журналов;</w:t>
      </w:r>
    </w:p>
    <w:p>
      <w:pPr>
        <w:pStyle w:val="Normal"/>
        <w:jc w:val="both"/>
        <w:rPr/>
      </w:pPr>
      <w:r>
        <w:rPr/>
        <w:t>- система опроса;</w:t>
      </w:r>
    </w:p>
    <w:p>
      <w:pPr>
        <w:pStyle w:val="Normal"/>
        <w:jc w:val="both"/>
        <w:rPr/>
      </w:pPr>
      <w:r>
        <w:rPr/>
        <w:t>- накопляемость оценок;</w:t>
      </w:r>
    </w:p>
    <w:p>
      <w:pPr>
        <w:pStyle w:val="Normal"/>
        <w:jc w:val="both"/>
        <w:rPr/>
      </w:pPr>
      <w:r>
        <w:rPr/>
        <w:t>- выполнение государственных программ и их практической части, программ по региональному компоненту за полугодие и год;</w:t>
      </w:r>
    </w:p>
    <w:p>
      <w:pPr>
        <w:pStyle w:val="Normal"/>
        <w:jc w:val="both"/>
        <w:rPr/>
      </w:pPr>
      <w:r>
        <w:rPr/>
        <w:t>- объективность выставления оценок за полугодие и год;</w:t>
      </w:r>
    </w:p>
    <w:p>
      <w:pPr>
        <w:pStyle w:val="Normal"/>
        <w:jc w:val="both"/>
        <w:rPr/>
      </w:pPr>
      <w:r>
        <w:rPr/>
        <w:t>- своевременность правильность заполнения журнала учителями- предметниками;</w:t>
      </w:r>
    </w:p>
    <w:p>
      <w:pPr>
        <w:pStyle w:val="Normal"/>
        <w:jc w:val="both"/>
        <w:rPr/>
      </w:pPr>
      <w:r>
        <w:rPr/>
        <w:t>- состояние опроса у слабоуспевающих и неуспевающих учащихся, а также имеющих одну «4» и «3» по предмету;</w:t>
      </w:r>
    </w:p>
    <w:p>
      <w:pPr>
        <w:pStyle w:val="Normal"/>
        <w:jc w:val="both"/>
        <w:rPr/>
      </w:pPr>
      <w:r>
        <w:rPr/>
        <w:t>- соответствие записей уроков тематическому планированию по предмету;</w:t>
      </w:r>
    </w:p>
    <w:p>
      <w:pPr>
        <w:pStyle w:val="Normal"/>
        <w:jc w:val="both"/>
        <w:rPr/>
      </w:pPr>
      <w:r>
        <w:rPr/>
        <w:t>- заполнение журнала по итогам учебного год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нести дату и тематику контроля на специальную страницу «Замечания по ведению классного журнала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формить  свои замечания, предложения по устранению </w:t>
      </w:r>
      <w:r>
        <w:rPr>
          <w:u w:val="single"/>
        </w:rPr>
        <w:t>недостатков</w:t>
      </w:r>
      <w:r>
        <w:rPr/>
        <w:t xml:space="preserve"> в заполнении учителями классных журн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ОБЯЗАННОСТИ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АБОТЕ С КЛАССНЫМИ ЖУРНАЛ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.</w:t>
      </w:r>
      <w:r>
        <w:rPr>
          <w:i/>
        </w:rPr>
        <w:t>ОФОРМЛЕНИЕ ЖУРНАЛА.</w:t>
      </w:r>
    </w:p>
    <w:p>
      <w:pPr>
        <w:pStyle w:val="Normal"/>
        <w:jc w:val="both"/>
        <w:rPr/>
      </w:pPr>
      <w:r>
        <w:rPr>
          <w:b/>
        </w:rPr>
        <w:t xml:space="preserve">Классный руководитель </w:t>
      </w:r>
      <w:r>
        <w:rPr/>
        <w:t>заполняет в журнале:</w:t>
      </w:r>
    </w:p>
    <w:p>
      <w:pPr>
        <w:pStyle w:val="Normal"/>
        <w:jc w:val="both"/>
        <w:rPr/>
      </w:pPr>
      <w:r>
        <w:rPr/>
        <w:t xml:space="preserve">•           </w:t>
      </w:r>
      <w:r>
        <w:rPr/>
        <w:t>обложку по установленному образцу: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КЛАССНЫЙ ЖУРНАЛ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>______2б___________ класс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МОУ «Песчанская СОШ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Название общеобразовательного учреждения с указанием правовой фор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b/>
          <w:u w:val="single"/>
        </w:rPr>
        <w:t xml:space="preserve">        </w:t>
      </w:r>
      <w:r>
        <w:rPr>
          <w:b/>
          <w:u w:val="single"/>
        </w:rPr>
        <w:t>с. Григорово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месторасположение образовательного учрежд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u w:val="single"/>
        </w:rPr>
        <w:t>Котласского района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Архангель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16"/>
          <w:szCs w:val="16"/>
        </w:rPr>
        <w:t>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u w:val="single"/>
        </w:rPr>
        <w:t>на 2011-2012 учебный</w:t>
      </w:r>
      <w:r>
        <w:rPr>
          <w:b/>
          <w:sz w:val="28"/>
          <w:szCs w:val="28"/>
          <w:u w:val="single"/>
        </w:rPr>
        <w:t xml:space="preserve"> год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/>
        <w:t>на странице «Указания к ведению журнала» долже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делать снизу страницы запись «с указаниями ознакомлена», записать дату проведения инструктажа по заполнению журнала, свою подпись.</w:t>
      </w:r>
    </w:p>
    <w:p>
      <w:pPr>
        <w:pStyle w:val="Normal"/>
        <w:jc w:val="both"/>
        <w:rPr/>
      </w:pPr>
      <w:r>
        <w:rPr>
          <w:b/>
        </w:rPr>
        <w:t>•</w:t>
      </w:r>
      <w:r>
        <w:rPr/>
        <w:t xml:space="preserve"> </w:t>
      </w:r>
      <w:r>
        <w:rPr/>
        <w:t>оглавление по установленному образцу ( с заглавной буквы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иски учащихся на всех страницах (фамилия, имя - в алфавитном порядке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амилия, имя, отчество (полностью) учителя-предметника</w:t>
      </w:r>
      <w:r>
        <w:rPr>
          <w:b/>
          <w:sz w:val="28"/>
          <w:szCs w:val="28"/>
        </w:rPr>
        <w:t xml:space="preserve"> </w:t>
      </w:r>
      <w:r>
        <w:rPr/>
        <w:t>на всех страницах журн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щие сведения об обучаю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ведения о количестве уроков, пропущенных обучающимися (например, </w:t>
      </w:r>
      <w:r>
        <w:rPr>
          <w:b/>
        </w:rPr>
        <w:t xml:space="preserve">5б - </w:t>
      </w:r>
      <w:r>
        <w:rPr/>
        <w:t xml:space="preserve">по болезни, 4у – по уважительной причине, </w:t>
      </w:r>
      <w:r>
        <w:rPr>
          <w:b/>
        </w:rPr>
        <w:t>3</w:t>
      </w:r>
      <w:r>
        <w:rPr/>
        <w:t xml:space="preserve"> – без уважительной причины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водную ведомость учета посещаем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водную ведомость учета успеваемости обучаю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ведения о занятиях во внеурочное время (факультативы, кружки, элективные курсы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исток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.2. </w:t>
      </w:r>
      <w:r>
        <w:rPr>
          <w:i/>
        </w:rPr>
        <w:t>ВЕДЕНИЕ КЛАССНОГО ЖУРНАЛ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 странице «Беседы по правилам дорожного движения» записывает темы занятий в соответствии с программой и тематическим планированием (1-9классы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 странице «Инструктажи» записывает инструктажи по технике  безопасности, инструктажи по правилам противопожарной безопасности, по правилам поведения учащихся и т.д. (1-11 классы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женедельно  в разделе «Сведения о количестве уроков, пропущенных обучающимися» записывает количество дней и уроков, пропущенных каждым обучающим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лает записи о прибытии и выбытии учащихся (против фамилии учащегося в разделах «Сводная ведомость успеваемости» и «Сведения о количестве уроков, пропущенных обучающимися» записывает дату прибытия или выбытия, номер и дату приказа по школе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водит итоги о количестве дней и уроков, пропущенных каждым обучающимся за четверть (в полугодие) и учебный год и заносит их в раздел « Сводная ведомость учета посещаемости обучающимися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носит четвертные в 3-9 классах (со 2-го полугодия во 2 классах) и полугодовые в 10-11 классах, годовые и итоговые оценки учащихся всех классов в раздел « Сводная ведомость учета успеваемости обучающихся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правой стороне раздела классного журнала « Сводная ведомость учета успеваемости обучающихся» в графе «Решение педагогического совета (дата и номер)» делает одну из следующих записей по итогам учебного года: например,</w:t>
      </w:r>
    </w:p>
    <w:p>
      <w:pPr>
        <w:pStyle w:val="Normal"/>
        <w:jc w:val="both"/>
        <w:rPr/>
      </w:pPr>
      <w:r>
        <w:rPr/>
        <w:t>- переведен в 7 класс, протокол от  ______№_____;</w:t>
      </w:r>
    </w:p>
    <w:p>
      <w:pPr>
        <w:pStyle w:val="Normal"/>
        <w:jc w:val="both"/>
        <w:rPr/>
      </w:pPr>
      <w:r>
        <w:rPr/>
        <w:t>- оставлен на повторный курс в 6 классе, протокол от  ____№_____;</w:t>
      </w:r>
    </w:p>
    <w:p>
      <w:pPr>
        <w:pStyle w:val="Normal"/>
        <w:jc w:val="both"/>
        <w:rPr/>
      </w:pPr>
      <w:r>
        <w:rPr/>
        <w:t>- допущен к итоговой аттестации, протокол от _____№____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окончил курс основной школы (9 класс) ____№____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окончил курс общеобразовательной средней (полной) школы (11 класс) _____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ЯЗАННОСТИ УЧИТЕЛЯ ПО РАБОТЕ С КЛАССНЫМИ ЖУРНАЛАМИ.</w:t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i/>
        </w:rPr>
        <w:t xml:space="preserve"> ОЦЕНИВАНИЕ УЧАЩИХСЯ И КОНТРОЛЬ ЗА ПОСЕЩАЕМОСТЬЮ УРОКОВ УЧАЩИМИС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истематически проверять и оценивать знания учащихся, выставляя в классный журнал оценки 1, 2, 3, 4, 5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тобы объективно аттестовать учащихся по итогам четверти в 3-9 классах (со 2-го полугодия во 2 классах)  и за полугодие в 10-11 классах необходимо, чтобы учащиеся имел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не менее трех отметок </w:t>
      </w:r>
      <w:r>
        <w:rPr/>
        <w:t>– при одно- и двухчасовой недельной учебной нагрузке по предмет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не менее шести отметок </w:t>
      </w:r>
      <w:r>
        <w:rPr/>
        <w:t>- при учебной нагрузке более двух часов в неделю по предмету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тоговые отметки учащихся за четверть, полугодие или год должны быть обоснованы, то есть должны соответствовать успеваемости ученика в зачетный период, учитель обязательно должен учитывать качество знаний учащихся по письменным, лабораторным,  и контрольным рабо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метка «</w:t>
      </w:r>
      <w:r>
        <w:rPr>
          <w:b/>
        </w:rPr>
        <w:t xml:space="preserve">н/а» </w:t>
      </w:r>
      <w:r>
        <w:rPr/>
        <w:t>(не аттестован) может быть выставлена только в случае отсутствия трех текущих отметок и пропуска учащимися более 80% учебного времени без уважительной причин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аждый урок отмечать отсутствующих учеников:</w:t>
      </w:r>
    </w:p>
    <w:p>
      <w:pPr>
        <w:pStyle w:val="Normal"/>
        <w:jc w:val="both"/>
        <w:rPr/>
      </w:pPr>
      <w:r>
        <w:rPr/>
        <w:t>- если учащийся отсутствует на уроке - ставится отметка «</w:t>
      </w:r>
      <w:r>
        <w:rPr>
          <w:b/>
        </w:rPr>
        <w:t>н</w:t>
      </w:r>
      <w:r>
        <w:rPr/>
        <w:t>»;</w:t>
      </w:r>
    </w:p>
    <w:p>
      <w:pPr>
        <w:pStyle w:val="Normal"/>
        <w:jc w:val="both"/>
        <w:rPr/>
      </w:pPr>
      <w:r>
        <w:rPr/>
        <w:t>- если учащийся освобожден от  практических занятий физической культурой (трудового обучения) – отметка «</w:t>
      </w:r>
      <w:r>
        <w:rPr>
          <w:b/>
        </w:rPr>
        <w:t>н</w:t>
      </w:r>
      <w:r>
        <w:rPr/>
        <w:t>» не ставиться и учитель может оценить знания теоретического материала уча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</w:t>
      </w:r>
      <w:r>
        <w:rPr>
          <w:i/>
        </w:rPr>
        <w:t>ВЕДЕНИЕ КЛАССНОГО ЖУРНАЛА В ТЕЧЕНИЕ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-предметник обязан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левой странице классного журнал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полнять классный журнал в день проведения уро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писывать названия месяцев, ставить дату урока; при сдвоенном уроке - две даты;</w:t>
      </w:r>
    </w:p>
    <w:p>
      <w:pPr>
        <w:pStyle w:val="Normal"/>
        <w:rPr/>
      </w:pPr>
      <w:r>
        <w:rPr/>
        <w:t xml:space="preserve">• </w:t>
      </w:r>
      <w:r>
        <w:rPr/>
        <w:t xml:space="preserve">в клетках для отметок учитель имеет право записывать только один из следующих символов: </w:t>
      </w:r>
      <w:r>
        <w:rPr>
          <w:b/>
        </w:rPr>
        <w:t>1,2,3,4,5,н</w:t>
      </w:r>
      <w:r>
        <w:rPr/>
        <w:t xml:space="preserve">. </w:t>
      </w:r>
    </w:p>
    <w:p>
      <w:pPr>
        <w:pStyle w:val="Normal"/>
        <w:rPr/>
      </w:pPr>
      <w:r>
        <w:rPr/>
        <w:t xml:space="preserve">• </w:t>
      </w:r>
      <w:r>
        <w:rPr/>
        <w:t>выставление в журнале точек, отметками со знаками «минус» не допускается;</w:t>
      </w:r>
    </w:p>
    <w:p>
      <w:pPr>
        <w:pStyle w:val="Normal"/>
        <w:rPr/>
      </w:pPr>
      <w:r>
        <w:rPr/>
        <w:t xml:space="preserve">• </w:t>
      </w:r>
      <w:r>
        <w:rPr/>
        <w:t xml:space="preserve">выставлять отметки за устные и письменные работы (диктант, сочинение, проверочную работу, контрольную работу, лабораторную работу и т.д.) </w:t>
      </w:r>
      <w:r>
        <w:rPr>
          <w:b/>
        </w:rPr>
        <w:t>обязательно в колонку за то число, когда проводился тот или иной вид работ</w:t>
      </w:r>
      <w:r>
        <w:rPr/>
        <w:t>;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название видов работ (контрольные, самостоятельные, диктант, изложение и т.д.)  под колонкой оценок не подписывать;</w:t>
      </w:r>
    </w:p>
    <w:p>
      <w:pPr>
        <w:pStyle w:val="Normal"/>
        <w:rPr/>
      </w:pPr>
      <w:r>
        <w:rPr/>
        <w:t xml:space="preserve">• </w:t>
      </w:r>
      <w:r>
        <w:rPr/>
        <w:t xml:space="preserve">на уроке учащемуся может быть проставлено не более двух отметок. </w:t>
      </w:r>
    </w:p>
    <w:p>
      <w:pPr>
        <w:pStyle w:val="Normal"/>
        <w:rPr/>
      </w:pPr>
      <w:r>
        <w:rPr/>
        <w:t xml:space="preserve">• </w:t>
      </w:r>
      <w:r>
        <w:rPr/>
        <w:t xml:space="preserve">итоговые отметки за четверть выставляются сразу после текущих отметок и записи даты последнего урока в четверти (полугодии). </w:t>
      </w:r>
      <w:r>
        <w:rPr>
          <w:b/>
        </w:rPr>
        <w:t>Не допускается</w:t>
      </w:r>
      <w:r>
        <w:rPr/>
        <w:t xml:space="preserve"> выделение итоговых отметок (чертой, другим цветом и т.п.)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  <w:t xml:space="preserve">• </w:t>
      </w:r>
      <w:r>
        <w:rPr/>
        <w:t>дата первого урока, текущие отметки следующей четверти (полугодия) ставятся сразу же после итоговых четвертных (полугодовых) отметок.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i/>
        </w:rPr>
        <w:t>ВЕДЕНИЕ ЗАПИСЕЙ В ЖУРНАЛЕ</w:t>
      </w:r>
    </w:p>
    <w:p>
      <w:pPr>
        <w:pStyle w:val="Normal"/>
        <w:tabs>
          <w:tab w:val="clear" w:pos="708"/>
          <w:tab w:val="left" w:pos="2170" w:leader="none"/>
        </w:tabs>
        <w:rPr>
          <w:b/>
          <w:b/>
        </w:rPr>
      </w:pPr>
      <w:r>
        <w:rPr>
          <w:b/>
        </w:rPr>
        <w:t>На правой странице классного журнала учитель обязан: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  <w:t xml:space="preserve">• </w:t>
      </w:r>
      <w:r>
        <w:rPr/>
        <w:t>все записи по всем учебным предметам вести только на русском языке;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  <w:t xml:space="preserve">• </w:t>
      </w:r>
      <w:r>
        <w:rPr/>
        <w:t>записывать дату урока (число, месяц);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  <w:t xml:space="preserve">• </w:t>
      </w:r>
      <w:r>
        <w:rPr>
          <w:b/>
        </w:rPr>
        <w:t>не производить нумерацию уроков;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  <w:t xml:space="preserve">• </w:t>
      </w:r>
      <w:r>
        <w:rPr/>
        <w:t>записывать тему, изученную на уроке, в соответствии с тематическим планированием; количество часов по каждой теме должно соответствовать программе по предмету и утвержденному  календарно-тематическому планированию;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  <w:t xml:space="preserve">• </w:t>
      </w:r>
      <w:r>
        <w:rPr/>
        <w:t>при проведении сдвоенных уроков записывается тема каждого урока в отдельной графе;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  <w:t>•</w:t>
      </w:r>
      <w:r>
        <w:rPr/>
        <w:t>обязательно указывать не только темы уроков, но и темы практических, лабораторных, контрольных работ, экскурсий. Не допускаются записи вида: Контрольная работа №1, Практическая работа №2 и т.п.</w:t>
      </w:r>
    </w:p>
    <w:p>
      <w:pPr>
        <w:pStyle w:val="Normal"/>
        <w:tabs>
          <w:tab w:val="clear" w:pos="708"/>
          <w:tab w:val="left" w:pos="2170" w:leader="none"/>
        </w:tabs>
        <w:rPr>
          <w:b/>
          <w:b/>
          <w:i/>
          <w:i/>
        </w:rPr>
      </w:pPr>
      <w:r>
        <w:rPr>
          <w:b/>
          <w:i/>
        </w:rPr>
        <w:t>Правильная запись: Практическая работа №5 «Размещение топливных баз».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  <w:t xml:space="preserve">• </w:t>
      </w:r>
      <w:r>
        <w:rPr/>
        <w:t>перед записью тем уроков с использованием регионального компонента следует писать сокращенно: «РК». Пример: 15.09 РК Сказки С.Писахова. ( В 1 классах указывать уроки с региональным содержанием, сокращённо «РС»)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  <w:t xml:space="preserve">• </w:t>
      </w:r>
      <w:r>
        <w:rPr/>
        <w:t>в случае болезни учителя, педагог, замечающий коллегу, заполняет классный журнал обычным порядком, прописывая в графе «Дата урока» букву «</w:t>
      </w:r>
      <w:r>
        <w:rPr>
          <w:b/>
        </w:rPr>
        <w:t>з</w:t>
      </w:r>
      <w:r>
        <w:rPr/>
        <w:t xml:space="preserve">» (подпись и другие сведения делаются только в журнале замещения уроков). Пример: </w:t>
      </w:r>
      <w:r>
        <w:rPr>
          <w:b/>
        </w:rPr>
        <w:t>з.12.04.</w:t>
      </w:r>
    </w:p>
    <w:p>
      <w:pPr>
        <w:pStyle w:val="Normal"/>
        <w:tabs>
          <w:tab w:val="clear" w:pos="708"/>
          <w:tab w:val="left" w:pos="2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4.4.</w:t>
      </w:r>
      <w:r>
        <w:rPr>
          <w:i/>
        </w:rPr>
        <w:t>ОФОРМЛЕНИЕ КЛАССНОГО ЖУРНАЛА В КОНЦЕ УЧЕБНОГО ГОДА.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  <w:t xml:space="preserve">• </w:t>
      </w:r>
      <w:r>
        <w:rPr/>
        <w:t>при подведении итогов учебного года в классном журнале на странице, где находится последняя запись о содержании учебного занятия, учитель должен сделать запись установленного образца:</w:t>
      </w:r>
    </w:p>
    <w:p>
      <w:pPr>
        <w:pStyle w:val="Normal"/>
        <w:tabs>
          <w:tab w:val="clear" w:pos="708"/>
          <w:tab w:val="left" w:pos="2170" w:leader="none"/>
        </w:tabs>
        <w:rPr>
          <w:b/>
          <w:b/>
        </w:rPr>
      </w:pPr>
      <w:r>
        <w:rPr>
          <w:b/>
        </w:rPr>
        <w:t>- по плану (кол-во часов) –</w:t>
      </w:r>
    </w:p>
    <w:p>
      <w:pPr>
        <w:pStyle w:val="Normal"/>
        <w:tabs>
          <w:tab w:val="clear" w:pos="708"/>
          <w:tab w:val="left" w:pos="2170" w:leader="none"/>
        </w:tabs>
        <w:rPr>
          <w:b/>
          <w:b/>
        </w:rPr>
      </w:pPr>
      <w:r>
        <w:rPr>
          <w:b/>
        </w:rPr>
        <w:t>- проведено (кол-во часов)-</w:t>
      </w:r>
    </w:p>
    <w:p>
      <w:pPr>
        <w:pStyle w:val="Normal"/>
        <w:tabs>
          <w:tab w:val="clear" w:pos="708"/>
          <w:tab w:val="left" w:pos="2170" w:leader="none"/>
        </w:tabs>
        <w:rPr>
          <w:b/>
          <w:b/>
        </w:rPr>
      </w:pPr>
      <w:r>
        <w:rPr>
          <w:b/>
        </w:rPr>
        <w:t>-количество: контрольных работ –</w:t>
      </w:r>
    </w:p>
    <w:p>
      <w:pPr>
        <w:pStyle w:val="Normal"/>
        <w:tabs>
          <w:tab w:val="clear" w:pos="708"/>
          <w:tab w:val="left" w:pos="2170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РК- </w:t>
      </w:r>
    </w:p>
    <w:p>
      <w:pPr>
        <w:pStyle w:val="Normal"/>
        <w:tabs>
          <w:tab w:val="clear" w:pos="708"/>
          <w:tab w:val="left" w:pos="2170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Лабораторных работ-</w:t>
      </w:r>
    </w:p>
    <w:p>
      <w:pPr>
        <w:pStyle w:val="Normal"/>
        <w:tabs>
          <w:tab w:val="clear" w:pos="708"/>
          <w:tab w:val="left" w:pos="2170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рактических работ-</w:t>
      </w:r>
    </w:p>
    <w:p>
      <w:pPr>
        <w:pStyle w:val="Normal"/>
        <w:tabs>
          <w:tab w:val="clear" w:pos="708"/>
          <w:tab w:val="left" w:pos="2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0" w:leader="none"/>
        </w:tabs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V. ИНДИВИДУАЛЬНОЕ ОБУЧЕНИЕ УЧАЩИХСЯ.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>
          <w:b/>
        </w:rPr>
        <w:t>5.1.</w:t>
      </w:r>
      <w:r>
        <w:rPr/>
        <w:t xml:space="preserve"> На каждого ученика, обучающегося на дому, индивидуально, ведется дневник ( или данные заносятся в классный журнал), в котором фиксируется: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  <w:t>- дата проведения учебных занятий;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  <w:t>- содержание учебного материала;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  <w:t>- количество часов (продолжительность занятия);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  <w:t>- отметки.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>
          <w:b/>
        </w:rPr>
        <w:t>5.2.</w:t>
      </w:r>
      <w:r>
        <w:rPr/>
        <w:t xml:space="preserve"> Фамилия, имя, отчество ученика, обучающегося на дому, заносятся классным руководителем в классный журнал на все страницы.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>
          <w:b/>
        </w:rPr>
        <w:t>5.3.</w:t>
      </w:r>
      <w:r>
        <w:rPr/>
        <w:t xml:space="preserve"> В сводную ведомость учета успеваемости учащихся выставляются классным руководителем оценки за каждую учебную четверть (полугодие), год на основании оценок, выставленных учителями в дневнике (журнале) учащегося.</w:t>
      </w:r>
    </w:p>
    <w:p>
      <w:pPr>
        <w:pStyle w:val="Normal"/>
        <w:tabs>
          <w:tab w:val="clear" w:pos="708"/>
          <w:tab w:val="left" w:pos="2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VI. ИТОГОВАЯ АТТЕСТАЦИЯ УЧАЩИХСЯ.</w:t>
      </w:r>
    </w:p>
    <w:p>
      <w:pPr>
        <w:pStyle w:val="Normal"/>
        <w:tabs>
          <w:tab w:val="clear" w:pos="708"/>
          <w:tab w:val="left" w:pos="2170" w:leader="none"/>
        </w:tabs>
        <w:rPr>
          <w:i/>
          <w:i/>
        </w:rPr>
      </w:pPr>
      <w:r>
        <w:rPr>
          <w:i/>
        </w:rPr>
        <w:t>6.1. Обязанности учителя- предметника: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  <w:t>При проведении экзаменов  итоговой аттестации учащихся 9,11 классов экзаменующий учитель обязан выставить экзаменационную (в 9 классах) и итоговую (в 9,11 классах)  отметки в «Свободную ведомость учета успеваемости обучающихся» в соответствующие строки.</w:t>
      </w:r>
    </w:p>
    <w:p>
      <w:pPr>
        <w:pStyle w:val="Normal"/>
        <w:tabs>
          <w:tab w:val="clear" w:pos="708"/>
          <w:tab w:val="left" w:pos="21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70" w:leader="none"/>
        </w:tabs>
        <w:rPr>
          <w:i/>
          <w:i/>
        </w:rPr>
      </w:pPr>
      <w:r>
        <w:rPr>
          <w:i/>
        </w:rPr>
        <w:t>6.2.Обязанности классного руководителя: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  <w:t>По окончании экзаменов итоговой аттестации учащихся 9, 11 классов классный руководитель обязан проверить наличие экзаменационных (в 9 классах) и итоговых оценок (в 9,11 классах) в «Сводной ведомости учета успеваемости обучающихся».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4:00Z</dcterms:created>
  <dc:creator>Секретарь</dc:creator>
  <dc:description/>
  <cp:keywords/>
  <dc:language>en-US</dc:language>
  <cp:lastModifiedBy>yukimaru</cp:lastModifiedBy>
  <dcterms:modified xsi:type="dcterms:W3CDTF">2012-02-08T19:29:00Z</dcterms:modified>
  <cp:revision>13</cp:revision>
  <dc:subject/>
  <dc:title>Положение о классном журнале</dc:title>
</cp:coreProperties>
</file>